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294765</wp:posOffset>
            </wp:positionH>
            <wp:positionV relativeFrom="paragraph">
              <wp:posOffset>-625475</wp:posOffset>
            </wp:positionV>
            <wp:extent cx="2952750"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52750" cy="1019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715</wp:posOffset>
            </wp:positionH>
            <wp:positionV relativeFrom="paragraph">
              <wp:posOffset>-625475</wp:posOffset>
            </wp:positionV>
            <wp:extent cx="981075" cy="9810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43805</wp:posOffset>
            </wp:positionH>
            <wp:positionV relativeFrom="paragraph">
              <wp:posOffset>-625475</wp:posOffset>
            </wp:positionV>
            <wp:extent cx="981075" cy="981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7" r="-37" b="-37"/>
                    <a:stretch>
                      <a:fillRect/>
                    </a:stretch>
                  </pic:blipFill>
                  <pic:spPr bwMode="auto">
                    <a:xfrm>
                      <a:off x="0" y="0"/>
                      <a:ext cx="981075" cy="9810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ing1"/>
        <w:rPr/>
      </w:pPr>
      <w:r>
        <w:rPr/>
        <w:t>Av: Per Dahlman 9A</w:t>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pPr>
      <w:r>
        <w:rPr>
          <w:sz w:val="24"/>
          <w:u w:val="single"/>
        </w:rPr>
        <w:t>Inledning:</w:t>
      </w:r>
      <w:r>
        <w:rPr>
          <w:sz w:val="24"/>
        </w:rPr>
        <w:t xml:space="preserve"> Mitt arbete ska handla om Newcastle United. Jag har valt Newcastle United för att jag tycker att de är bra och jag har träffat laget när de var på Hille IP.</w:t>
      </w:r>
    </w:p>
    <w:p>
      <w:pPr>
        <w:pStyle w:val="Normal"/>
        <w:rPr>
          <w:sz w:val="24"/>
        </w:rPr>
      </w:pPr>
      <w:r>
        <w:rPr>
          <w:sz w:val="24"/>
        </w:rPr>
      </w:r>
    </w:p>
    <w:p>
      <w:pPr>
        <w:pStyle w:val="Heading5"/>
        <w:rPr>
          <w:sz w:val="24"/>
        </w:rPr>
      </w:pPr>
      <w:r>
        <w:rPr>
          <w:sz w:val="24"/>
        </w:rPr>
        <w:t>TRUPPEN SÄSONGEN 1999/00</w:t>
      </w:r>
    </w:p>
    <w:p>
      <w:pPr>
        <w:pStyle w:val="Normal"/>
        <w:rPr/>
      </w:pPr>
      <w:r>
        <w:rPr>
          <w:b/>
          <w:sz w:val="24"/>
          <w:u w:val="single"/>
        </w:rPr>
        <w:t>Målvakter</w:t>
      </w:r>
      <w:r>
        <w:rPr>
          <w:sz w:val="24"/>
        </w:rPr>
        <w:t>: Steve Harper, John Karelse och Shay Given.</w:t>
      </w:r>
    </w:p>
    <w:p>
      <w:pPr>
        <w:pStyle w:val="Normal"/>
        <w:rPr/>
      </w:pPr>
      <w:r>
        <w:rPr>
          <w:b/>
          <w:sz w:val="24"/>
          <w:u w:val="single"/>
        </w:rPr>
        <w:t>Backar</w:t>
      </w:r>
      <w:r>
        <w:rPr>
          <w:sz w:val="24"/>
        </w:rPr>
        <w:t>: Laurent Charvet, Warren barton, Steve Howay, Aaron Hughes, Nikolaos Dabizas, Andy Griffin, David Beharhall, Dider Domi, Alain Goma, Elena Marcelino, Franck Dumas och Stuart Elliott.</w:t>
      </w:r>
    </w:p>
    <w:p>
      <w:pPr>
        <w:pStyle w:val="Normal"/>
        <w:rPr/>
      </w:pPr>
      <w:r>
        <w:rPr>
          <w:b/>
          <w:sz w:val="24"/>
          <w:u w:val="single"/>
        </w:rPr>
        <w:t>Mittfältare</w:t>
      </w:r>
      <w:r>
        <w:rPr>
          <w:sz w:val="24"/>
        </w:rPr>
        <w:t>: Silvio Maric, Nolberto Solano, Robert Lee, Temuri Ketsbaia, Gary Speed, Stephen Glass, Garry Brady, Kieron Dyer och Jamie McClen.</w:t>
      </w:r>
    </w:p>
    <w:p>
      <w:pPr>
        <w:pStyle w:val="Normal"/>
        <w:rPr/>
      </w:pPr>
      <w:r>
        <w:rPr>
          <w:b/>
          <w:sz w:val="24"/>
          <w:u w:val="single"/>
        </w:rPr>
        <w:t>Anfallare</w:t>
      </w:r>
      <w:r>
        <w:rPr>
          <w:b/>
          <w:sz w:val="24"/>
        </w:rPr>
        <w:t>:</w:t>
      </w:r>
      <w:r>
        <w:rPr>
          <w:sz w:val="24"/>
        </w:rPr>
        <w:t xml:space="preserve"> Allan Shearer, Duncan Ferguson, Kevin Gallacher, Paul Robinson och James Coppinger.</w:t>
      </w:r>
    </w:p>
    <w:p>
      <w:pPr>
        <w:pStyle w:val="Normal"/>
        <w:rPr>
          <w:sz w:val="24"/>
        </w:rPr>
      </w:pPr>
      <w:r>
        <w:rPr>
          <w:sz w:val="24"/>
        </w:rPr>
      </w:r>
    </w:p>
    <w:p>
      <w:pPr>
        <w:pStyle w:val="Normal"/>
        <w:rPr>
          <w:b/>
          <w:b/>
          <w:sz w:val="24"/>
        </w:rPr>
      </w:pPr>
      <w:r>
        <w:rPr>
          <w:b/>
          <w:sz w:val="24"/>
          <w:u w:val="single"/>
        </w:rPr>
        <w:t xml:space="preserve">Fakta: </w:t>
      </w:r>
    </w:p>
    <w:p>
      <w:pPr>
        <w:pStyle w:val="Normal"/>
        <w:rPr/>
      </w:pPr>
      <w:r>
        <w:rPr>
          <w:sz w:val="24"/>
          <w:u w:val="single"/>
        </w:rPr>
        <w:t>Manager</w:t>
      </w:r>
      <w:r>
        <w:rPr>
          <w:sz w:val="24"/>
        </w:rPr>
        <w:t>: Bobby Robson</w:t>
      </w:r>
    </w:p>
    <w:p>
      <w:pPr>
        <w:pStyle w:val="Normal"/>
        <w:rPr/>
      </w:pPr>
      <w:r>
        <w:rPr>
          <w:sz w:val="24"/>
          <w:u w:val="single"/>
        </w:rPr>
        <w:t>Hemmaplan:</w:t>
      </w:r>
      <w:r>
        <w:rPr>
          <w:sz w:val="24"/>
        </w:rPr>
        <w:t xml:space="preserve"> S:t James Park (37000)</w:t>
      </w:r>
    </w:p>
    <w:p>
      <w:pPr>
        <w:pStyle w:val="Normal"/>
        <w:rPr/>
      </w:pPr>
      <w:r>
        <w:rPr>
          <w:sz w:val="24"/>
          <w:u w:val="single"/>
        </w:rPr>
        <w:t>Förra säsongen</w:t>
      </w:r>
      <w:r>
        <w:rPr>
          <w:sz w:val="24"/>
        </w:rPr>
        <w:t>: 11 i ligan</w:t>
      </w:r>
    </w:p>
    <w:p>
      <w:pPr>
        <w:pStyle w:val="Normal"/>
        <w:rPr/>
      </w:pPr>
      <w:r>
        <w:rPr>
          <w:sz w:val="24"/>
          <w:u w:val="single"/>
        </w:rPr>
        <w:t>Meriter:</w:t>
      </w:r>
      <w:r>
        <w:rPr>
          <w:sz w:val="24"/>
        </w:rPr>
        <w:t xml:space="preserve"> har vunnit ligan fyra gånger och FA cupen sex gånger. Ligan: 1905, 1907, 1909 och 1927. </w:t>
      </w:r>
    </w:p>
    <w:p>
      <w:pPr>
        <w:pStyle w:val="Normal"/>
        <w:rPr>
          <w:sz w:val="24"/>
        </w:rPr>
      </w:pPr>
      <w:r>
        <w:rPr>
          <w:sz w:val="24"/>
        </w:rPr>
        <w:t>FA cupen: 1910, 1924, 1932, 1951, 1952 och 1955.</w:t>
      </w:r>
    </w:p>
    <w:p>
      <w:pPr>
        <w:pStyle w:val="Normal"/>
        <w:rPr>
          <w:sz w:val="24"/>
        </w:rPr>
      </w:pPr>
      <w:r>
        <w:rPr>
          <w:sz w:val="24"/>
        </w:rPr>
      </w:r>
    </w:p>
    <w:p>
      <w:pPr>
        <w:pStyle w:val="Normal"/>
        <w:rPr>
          <w:sz w:val="24"/>
        </w:rPr>
      </w:pPr>
      <w:r>
        <w:rPr>
          <w:sz w:val="24"/>
        </w:rPr>
      </w:r>
    </w:p>
    <w:p>
      <w:pPr>
        <w:pStyle w:val="Heading2"/>
        <w:rPr>
          <w:b/>
          <w:b/>
        </w:rPr>
      </w:pPr>
      <w:r>
        <w:rPr>
          <w:b/>
        </w:rPr>
        <w:t>Newcastles historia</w:t>
      </w:r>
    </w:p>
    <w:p>
      <w:pPr>
        <w:pStyle w:val="Normal"/>
        <w:rPr>
          <w:sz w:val="24"/>
        </w:rPr>
      </w:pPr>
      <w:r>
        <w:rPr>
          <w:sz w:val="24"/>
        </w:rPr>
        <w:t>Stanley Cricket Club bestämde att de skulle starta en ny klubb. Det var under november 1881. Stanley Cricket Club vann sin första match över Elswick Leather Works 2nd XI med 5-0. Under oktober 1882 bytte de namn till East End FC för att undvika förvirringar med Stanley Cricket Club. East End FC slog sig ihop med Rosewood FC för att de skulle få ett ännu starkare lag. Det tog inte lång tid förrän andra cricket klubbar också fick intresse för fotboll. Det var en annan klubb på andra sidan staden (Newcastle) som döpte sitt lag till West End FC. West End FC flyttade till St. James’ park medan East End FC fortförande spelade kvar på sin cricket plan. 1886 flyttade East End FC ifrån sin cricket plan. De flyttade till Chillingham Road i Heaton som låg en mil bort. Nu var de värsta rivaler och ville imponera på varandra. Den mest framgångsrika klubben av de två blev West End FC tack vare sin manager, Tom Watson, som senare blev känd som manager till Sunderland och till sist Liverpool. East end FC gjorde allt för att locka till sig Tom Watson bara för att inte halka efter för mycket. Han kom till klubben 1888 och nu var det bara att se framåt. Watson gjorde mycket bra spelarköp, speciellt från Scottland, och Heaton klubben blev bara starkare, medan rivalerna West End FC bara tappade mark. Landets första riktiga liga startades 1889 och nu började även FA cuppen att bli intressant. East End FC blev en storklubb redan 1889, det var ett stort framsteg för en lokal klubb. Under hösten 1892 var resultatet mycket dåligt för East End FC och de hade dessutom förlorat mot rivalerna West End FC lem gånger. West End FC hamnade i trubbel och de frågade direktörerna i East End FC om de ville ta över klubben, för West End kunde inte fortsätta, de hade gått i konkurs. Det ända som hände efter West Ends erbjudande var att de flesta spelarna och de som satt i styrelsen gick över till East End, dom fick också rätten att spela på S:t James Park. 1893 försökte East End FC att vinna division 1, men förlorade mot Sunderland och nedvisades till Division 2 istället. I norra England så var inte fotbollen lika populär som i södra, och det var dyrt att resa runt och spela matcher. Det var mycket få supportrar som gick och kollade på East Ends matcher, så klubben hade lite inkomster och mycket utgifter. Styrelsen beslöt att de skulle byta namn på klubben igen för att de skulle kunna få en image. Newcastle United vart det nya namnet efter de tidigare klubbarna Newcastle Rangers och Newcastle City. FA gick med på förslaget och namnet ändrades skriftligt den 6 september 1895 till Newcastle United Football Club Co. Ltd.</w:t>
      </w:r>
    </w:p>
    <w:p>
      <w:pPr>
        <w:pStyle w:val="Normal"/>
        <w:rPr>
          <w:sz w:val="24"/>
        </w:rPr>
      </w:pPr>
      <w:r>
        <w:rPr>
          <w:sz w:val="24"/>
        </w:rPr>
      </w:r>
    </w:p>
    <w:p>
      <w:pPr>
        <w:pStyle w:val="Heading3"/>
        <w:rPr/>
      </w:pPr>
      <w:r>
        <w:rPr/>
        <w:t>Newcastle United</w:t>
      </w:r>
    </w:p>
    <w:p>
      <w:pPr>
        <w:pStyle w:val="TextBody"/>
        <w:rPr>
          <w:sz w:val="24"/>
        </w:rPr>
      </w:pPr>
      <w:r>
        <w:rPr>
          <w:sz w:val="24"/>
        </w:rPr>
        <w:t>Newcastle United spelade sin första match under sitt nya namn på julafton 1892 mot Middlesborough. 4 veckor senare kom den första tävlingsmatchen, det var i FA-cupen. Det var också mot Middlesborough. Klubben försökte att få en plats i den högsta divisionen, men blev erbjudna en plats i division 2. De tog den chansen den här gången. Den första matchen kom i September 1893 mot nykomlingen Woolwich Arsenal. Den matchen slutade 2-2. Newcastle visade även upp sina nya svart- och vitrandiga tröjor. East End hade röda tröjor innan. Newcastle hade väldigt lite pengar i början och det var lite publik på matcherna, men det vände vid nyår 1896 och pengarna bara öste in, och det blev mycket bättre publiksiffror dessutom. Redan då var det 14.000 som såg Newcastle mot Bury i en FA cup match (det var en väldigt hög publiksiffra). Den säsong blev Frank G. Watt manager för Newcastle. Han skulle föra Newcastle upp till toppen och han var en mycket duktig manager. Newcastle blev uppflyttade till division 1 1898. Det var den mest lyckade säsongen hittills, de tjänade 4934 pund på biljetterna och 7 shilling. Det tog 12 matcher innan de vann och det var mot Liverpool. 3-0 blev det den matchen. Det gick inte så bra den säsongen för de slutade på en 13:e plats i division 1. 1903-1904 hade man byggt upp ett helt nytt lag med unga lovande spelare, med en skottisk spelstil och laganda. Newcastle dominerade engelsk fotboll under det årtiondet med ett fantastiskt spel, samarbete och ett mycket fint passningsspel. 1905 vann dom för första gången ligan och gjorde Newcastle höll på att göra en "the double", men de förlorade i FA cup finalen i Crystal Palace mot Aston Villa. Säsongen därpå förlorade de återigen FA cup finalen. De vann heller inte ligan, men 1907 vann man ligan för andra gången. Det gick inte så bra i FA cup finalen 1908 heller. Men 1909 vann de ligan åter igen fast de hade förlorat mot ärkerivalen Sunderland med 9-1 på S:t James Park.</w:t>
      </w:r>
    </w:p>
    <w:p>
      <w:pPr>
        <w:pStyle w:val="TextBody"/>
        <w:rPr>
          <w:sz w:val="24"/>
        </w:rPr>
      </w:pPr>
      <w:r>
        <w:rPr>
          <w:sz w:val="24"/>
        </w:rPr>
        <w:t xml:space="preserve"> </w:t>
      </w:r>
      <w:r>
        <w:rPr>
          <w:sz w:val="24"/>
        </w:rPr>
        <w:t>1910 kom den efterlängtade FA cup titeln efter att ha varit i finalen 3 gånger tidigare. De vann finalen mot Barnsley. Det hade inte varit många lag som hade matchat Newcastle i den matchen. Efter att backen Peter McWilliam slutat spela fotboll sa han:</w:t>
      </w:r>
    </w:p>
    <w:p>
      <w:pPr>
        <w:pStyle w:val="TextBody"/>
        <w:rPr>
          <w:sz w:val="24"/>
        </w:rPr>
      </w:pPr>
      <w:r>
        <w:rPr>
          <w:sz w:val="24"/>
        </w:rPr>
        <w:t>”</w:t>
      </w:r>
      <w:r>
        <w:rPr>
          <w:sz w:val="24"/>
        </w:rPr>
        <w:t>inget modernt lag skulle kunna vinna över Newcastle på 1900-talet fast de hade 2 måls ledning”. Dom bästa spelarna under den här tiden var bland andra McWilliam själv, som spelade tillsammans med de andra backarna som hette Veitch, Gardner och Carr. Och en del andra otroliga spelare var McCombie, McCracken och Jimmy Lawrence som var målvakt och tjänade Newcastle under många år, och så får man inte glömma anfallarna som var Rutherford, Appleyard och Howie.</w:t>
      </w:r>
    </w:p>
    <w:p>
      <w:pPr>
        <w:pStyle w:val="TextBody"/>
        <w:rPr>
          <w:sz w:val="24"/>
        </w:rPr>
      </w:pPr>
      <w:r>
        <w:rPr>
          <w:sz w:val="24"/>
        </w:rPr>
      </w:r>
    </w:p>
    <w:p>
      <w:pPr>
        <w:pStyle w:val="TextBody"/>
        <w:jc w:val="center"/>
        <w:rPr>
          <w:sz w:val="40"/>
          <w:u w:val="single"/>
        </w:rPr>
      </w:pPr>
      <w:r>
        <w:rPr>
          <w:rStyle w:val="StrongEmphasis"/>
          <w:sz w:val="40"/>
          <w:u w:val="single"/>
        </w:rPr>
        <w:t>Mellan krigen</w:t>
      </w:r>
    </w:p>
    <w:p>
      <w:pPr>
        <w:pStyle w:val="Normal"/>
        <w:rPr>
          <w:sz w:val="24"/>
        </w:rPr>
      </w:pPr>
      <w:r>
        <w:rPr>
          <w:sz w:val="24"/>
        </w:rPr>
        <w:t>Efter det första världskriget så fostrade Newcastle upp många bra och lovande spelare som Frank Hudspeth, Neil Harris, Tom McDonald och Stan Seymour och de blev klubbens bästa spelare. Newcastle vann FA-cupen 1924 på den nybyggda arenan Wembley. Mellan 1910 till 1924 så kom de till final en gång och då förlorade de mot Aston Villa, men nu tog de revansch och vann mot just Aston Villa med 2-0. Newcastle köpte en otroligt bra spelare efter det. Han kom från Airdrie och hette Hughie Gallacher. Det visade sig att han var en mycket lovande spelare och vann Newcastles egen skytteliga de närmaste 5 säsongerna. 1927 gjorde han 39 mål och tog ligaguldet till Newcastle. 1930 blev Newcastle tvungna att sälja Gallacher till Chelsea mot hans egna vilja. Det gick mycket dåligt efter att de sålt Gallacher och det tog inte lång tid innan Newcastle var på den nedre halvan av tabellen. De fick en ny manager som hette Cunnigham och han kom från skottland. Det gick ganska bra i början. När Gallacher kom tillbaka till S:t James Park med sitt nya lag, Chelsea, så blev det publikrekord.</w:t>
      </w:r>
    </w:p>
    <w:p>
      <w:pPr>
        <w:pStyle w:val="TextBody"/>
        <w:rPr>
          <w:sz w:val="24"/>
        </w:rPr>
      </w:pPr>
      <w:r>
        <w:rPr>
          <w:sz w:val="24"/>
        </w:rPr>
        <w:t xml:space="preserve">Cunningham experimenterade lite med laguppställningen och det lönade sig för man vann FA-cupen för tredje gången efter att man vann finalen mot Arsenal med 2-1. Det hände 1932. Efter 36 år i den högsta divisionen så åkte de ner fast de hade krossat Liverpool med 9-2 och Everton med 7-3. Tom Mather tog över efter att  Cunningham sagt upp sig. Trots att de bytt manager så åkte de ner i division 2 och säsongen 1937/1938 höll Newcastle på att åka ner till division 3, men de hade bättre målskillnad så de klarade sig. Den förre storstjärnan Stan Seymour gick med i Newcastles ledning och det var nog tur det för Newcastle har varit ett bottenlag i många år nu. De hade förlorat över 17 000 pund innan </w:t>
        <w:br/>
        <w:t>Andra världskriget startade. Det skulle bli vändpunkten för Newcastle. Under kriget letade man bra och unga spelare. De hittade bland annat spelare som Jackie Milburn, Tommy Walker och Bobby Cowell.</w:t>
      </w:r>
    </w:p>
    <w:p>
      <w:pPr>
        <w:pStyle w:val="Normal"/>
        <w:rPr>
          <w:sz w:val="24"/>
        </w:rPr>
      </w:pPr>
      <w:r>
        <w:rPr>
          <w:sz w:val="24"/>
        </w:rPr>
      </w:r>
    </w:p>
    <w:p>
      <w:pPr>
        <w:pStyle w:val="Heading3"/>
        <w:rPr/>
      </w:pPr>
      <w:r>
        <w:rPr/>
        <w:t>Efter kriget</w:t>
      </w:r>
    </w:p>
    <w:p>
      <w:pPr>
        <w:pStyle w:val="TextBody"/>
        <w:rPr>
          <w:sz w:val="24"/>
        </w:rPr>
      </w:pPr>
      <w:r>
        <w:rPr>
          <w:sz w:val="24"/>
        </w:rPr>
        <w:t>1946 startade den engelska ligafotbollen igen och Newcastle var ett lag att räkna med. Albert Stubbins, center forwarden, var en ung kille på 1930-talet som gjorde rätt så mycket mål och säsongen 1945/46 spelade han i det engelska landslaget. Trots att laget hade så bra spelare så missade man uppflyttningen 1947. Helt plötsligt bara rullade pengarna in och publiksiffrorna blev bara bättre och bättre. Len Shackleton blev ett nyförvärv för endel av pengarna, och det visade sig vara ett mycket värdefullt köp. På sin första match gjorde han 6 mål (som är ett rekord för en Newcastlespelare) mot Newport County. Den matchen slutade 13-0 som också är ett rekord. Det blev många rekord den säsongen för Newcastle, både i ligan och för klubben. De hade 57 000 människör på matcherna det året men de fortsatte i division 2. Höger yttermittfältaren Millburn bytte plats och blev forward istället. Där gjorde han 20 mål. Newcastle fortsatte att värva spelare som George Robledo och Bobby Mitchell. Det närmaste årtionde placerade de sig i division 1 och de vann FA-cupen 3 gånger. Åren var 1951, 1952 och 1955. George Robledo tangerade Gallachers målrekord på 39 mål. Det hände 1952. Efter att det vunnit FA-cupen 1955 så hände det någonting med topplaget och Charlie Mitten tog över som manager. Det gick inte så bra för honom. De ramlade ner till division 2. Efter den dåliga säsongen så gjorde Newcastle mer än 100 mål. Trotts att det gick bättre nu så sa Charlie Mitten upp sig och en gammal Newcastle favorit tog över som manager 1962. Joe Harvey hette han. De vann division 2 1965. En blandning av unga talanger som David Craig och Frank Clark tillsammans med köp som Stan Anderson, Jim Iley och David Hilley gjorde att Newcastle hade ett mycket bra lag. Dom vann division 1 och fick för första gången komma ut i Europa och UEFA Inter cities cup. Det var inte många som trodde att de skulle klara sig bra men efter att de vunnit över europajätten Feyenoord med 4-0 i första matchen så ändrade alla uppfattning. Newcastle fortsatt att vinna mot lag  som Sporting Lisbon, Glasgow Rangers och vann tillsist mot Ujpest Dozsa och tog hem pokalen.</w:t>
      </w:r>
    </w:p>
    <w:p>
      <w:pPr>
        <w:pStyle w:val="TextBody"/>
        <w:rPr>
          <w:sz w:val="24"/>
        </w:rPr>
      </w:pPr>
      <w:r>
        <w:rPr>
          <w:sz w:val="24"/>
        </w:rPr>
      </w:r>
    </w:p>
    <w:p>
      <w:pPr>
        <w:pStyle w:val="TextBody"/>
        <w:rPr>
          <w:sz w:val="24"/>
          <w:u w:val="single"/>
        </w:rPr>
      </w:pPr>
      <w:r>
        <w:rPr>
          <w:sz w:val="24"/>
          <w:u w:val="single"/>
        </w:rPr>
      </w:r>
    </w:p>
    <w:p>
      <w:pPr>
        <w:pStyle w:val="Normal"/>
        <w:jc w:val="center"/>
        <w:rPr>
          <w:sz w:val="40"/>
        </w:rPr>
      </w:pPr>
      <w:r>
        <w:rPr>
          <w:rStyle w:val="StrongEmphasis"/>
          <w:sz w:val="40"/>
          <w:u w:val="single"/>
        </w:rPr>
        <w:t>1970 och 80-talet</w:t>
      </w:r>
    </w:p>
    <w:p>
      <w:pPr>
        <w:pStyle w:val="TextBody"/>
        <w:rPr>
          <w:sz w:val="24"/>
        </w:rPr>
      </w:pPr>
      <w:r>
        <w:rPr>
          <w:sz w:val="24"/>
        </w:rPr>
        <w:t>sommaren 1971 så satsade Joe Harvey på att köpa en mycket dyr spelare, Malcolm McDonald, som var forward. Han hade redan Robson och Davies där uppe men skulle ändå ha McDonald. Han köpte honom för en rekordsumma, men han var mycket bra. Han tillhörde nu Newcastle i de närmaste fem åren och blev numera kallad för ”Supermac”. Efter alla framgångar så låg Newcastle bland de sista i tabellen och slogs ur FA-cupen mot ett lag som låg i en lägre division. Laget klarade sig kvar i den högsta divisionen. Året därpå slogs de ut ur FA-cupen igen, fast mot ett betydligt bättre lag, Liverpool som hade spelare som Kevin Keegan i storform. Joe Harvey sa upp sig och en okänd manager kom till klubben. Han gillade inte att ha ett stjärnspäckat lag så han sålde de bästa spelare. Han sålde till och med Malcolm McDonald till Arsenal. Malcolm McDonald sa :</w:t>
      </w:r>
    </w:p>
    <w:p>
      <w:pPr>
        <w:pStyle w:val="TextBody"/>
        <w:rPr>
          <w:sz w:val="24"/>
        </w:rPr>
      </w:pPr>
      <w:r>
        <w:rPr>
          <w:sz w:val="24"/>
        </w:rPr>
        <w:t xml:space="preserve">” </w:t>
      </w:r>
      <w:r>
        <w:rPr>
          <w:sz w:val="24"/>
        </w:rPr>
        <w:t>Jag älskade Newcastle tills Gordon Lee tog över". Han saknade faktiskt klubben. Men Newcastle saknade int honom, för de tog sin bästa placering 1976 på 25 år. Newcastle kvalificerade till och med till UEFA. Efter det så gick publiksiffrorna ner under 8 000 och laget började att gå neråt. Det blev nedflyttning och Gordon Lee fick kicken. Det blev självklart en ny manager och han hette Cox. Han vart tvungen att göra laget bättre och han köpte in Peter Beardsley och Kevin Keegan. Efter det inköpet så gick de upp i division 1 igen. Det hände 1984. Cox fick inge mera pengar av ledningen och när Kevin Keegan slutade så blev det bara värre. Det så ledningen som ett problem och Cox fick sparken. Den nya managern blev Jack Charlton. Visserligen blev det bra, men fansen var han inte populär bland för sitt tråkiga spelet. Han blev utbuad i en vänskapsmatch mot Sheffield United och han klarade inte av det så han sa upp sig. Den gamle målvaktshjälten, Willie McFaul, tog över kort där på. Newcastle hade ett mycket bra lag på pappret men de var inte så samspelta, de hade ju Bearsley, Waddle, Paul Gascoigne och brassen Mirandinha. Newcastle kom bara fema i ligan och hade inte någon cupvinst. Mär man såld nyckelspelarna så kan man ju inte säga att det blev bättre. De såldes en efter en, Waddle -86, Beardsley -87 och Gascoigne –88. Det blev nedflyttning 1989 och de bytte manager så klart, Jim Smith hette den nye.</w:t>
      </w:r>
    </w:p>
    <w:p>
      <w:pPr>
        <w:pStyle w:val="TextBody"/>
        <w:rPr>
          <w:sz w:val="24"/>
        </w:rPr>
      </w:pPr>
      <w:r>
        <w:rPr>
          <w:sz w:val="24"/>
        </w:rPr>
      </w:r>
    </w:p>
    <w:p>
      <w:pPr>
        <w:pStyle w:val="Heading3"/>
        <w:rPr/>
      </w:pPr>
      <w:r>
        <w:rPr>
          <w:rStyle w:val="StrongEmphasis"/>
          <w:b w:val="false"/>
        </w:rPr>
        <w:t>Början av 90-talet</w:t>
      </w:r>
    </w:p>
    <w:p>
      <w:pPr>
        <w:pStyle w:val="Normal"/>
        <w:rPr/>
      </w:pPr>
      <w:r>
        <w:drawing>
          <wp:anchor behindDoc="0" distT="0" distB="0" distL="114935" distR="114935" simplePos="0" locked="0" layoutInCell="0" allowOverlap="1" relativeHeight="12">
            <wp:simplePos x="0" y="0"/>
            <wp:positionH relativeFrom="column">
              <wp:posOffset>2117725</wp:posOffset>
            </wp:positionH>
            <wp:positionV relativeFrom="paragraph">
              <wp:posOffset>3380740</wp:posOffset>
            </wp:positionV>
            <wp:extent cx="1272540" cy="1280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272540" cy="1280160"/>
                    </a:xfrm>
                    <a:prstGeom prst="rect">
                      <a:avLst/>
                    </a:prstGeom>
                  </pic:spPr>
                </pic:pic>
              </a:graphicData>
            </a:graphic>
          </wp:anchor>
        </w:drawing>
      </w:r>
      <w:r>
        <w:rPr>
          <w:sz w:val="24"/>
        </w:rPr>
        <w:t>Jim Smith blev inte kvar så länge, för han tyckte det var ”unmanagable", alltså omöjligt att driva klubben. Han gick till Portsmouth 1991. Nu bad man mångmiljonären Sir John Hall att komma till Newcastles styrelse. Han skulle bli mannen som låg bakom alla framgångar, mycket berodde på att han pumpade in pengar i form av spelare och arenor. Det var tur att Sir John Hall kom till Newcastle för de hål på att åka ner i division 3 1992. Men styrelsen krävde att han skulle investera pengar i klubben, som han också gjorde. Han anställde Kevin Keegan som manager och han tog med sig Brian Kilcline och Kevin Sheedy till laget från "free transfer". Brian Kilcline och Kevin Sheedy skulle ge ut lite erfarenhet till det unga Newcastle. Newcastle vann sin första match på säsongen efter Keegans ledning och det var för publiksiffran 30 000. Efter den matchen vann de borta mot Lechester med 2-1. Det var Sir John Hall som betalade spelarna som Keegan hade bestämt och Sir John Hall hade 90% kontroll över klubben. Kevin Keegan var en mycket duktig manager och han köpte in spelare som Robert Lee, Paul Bracewell och Barry Venison. 1993 kom publiken tillbaka och de vann den nya division 1. Denna gång kom de upp i den högsta ligan som nu heter Premier League. Redan första säsongen gillade publiken Newcastle och deras spel. De kom trea i ligan 1994. 1995 kom de sexa och 1996 och 1997 kom laget tvåa. Den 29 juli 1996 värvade man Allan Shearer  från Blackburn och han fick spela under sin hjälte Kevin Keegan. 1998 nämdes Ruud Gullit som manager efter att Keegan avgått. 28 augusti avgår Ruud Gullit och bobby Robson tar över. Gullit blev tvungen att avgå för att Newcastle bara tagit en poäng på fem matcher.</w:t>
      </w:r>
    </w:p>
    <w:p>
      <w:pPr>
        <w:pStyle w:val="Heading3"/>
        <w:rPr>
          <w:b w:val="false"/>
          <w:b w:val="false"/>
          <w:sz w:val="24"/>
          <w:u w:val="none"/>
        </w:rPr>
      </w:pPr>
      <w:r>
        <w:rPr>
          <w:b w:val="false"/>
          <w:sz w:val="24"/>
          <w:u w:val="none"/>
        </w:rPr>
        <w:drawing>
          <wp:anchor behindDoc="0" distT="0" distB="0" distL="114935" distR="114935" simplePos="0" locked="0" layoutInCell="0" allowOverlap="1" relativeHeight="13">
            <wp:simplePos x="0" y="0"/>
            <wp:positionH relativeFrom="column">
              <wp:posOffset>4220845</wp:posOffset>
            </wp:positionH>
            <wp:positionV relativeFrom="paragraph">
              <wp:posOffset>-351155</wp:posOffset>
            </wp:positionV>
            <wp:extent cx="1524000" cy="15240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605</wp:posOffset>
            </wp:positionH>
            <wp:positionV relativeFrom="paragraph">
              <wp:posOffset>-351155</wp:posOffset>
            </wp:positionV>
            <wp:extent cx="1524000" cy="1524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p>
    <w:p>
      <w:pPr>
        <w:pStyle w:val="Heading3"/>
        <w:jc w:val="left"/>
        <w:rPr>
          <w:b w:val="false"/>
          <w:b w:val="false"/>
          <w:sz w:val="24"/>
          <w:u w:val="none"/>
        </w:rPr>
      </w:pPr>
      <w:r>
        <w:rPr>
          <w:b w:val="false"/>
          <w:sz w:val="24"/>
          <w:u w:val="none"/>
        </w:rPr>
      </w:r>
    </w:p>
    <w:p>
      <w:pPr>
        <w:pStyle w:val="Heading3"/>
        <w:rPr>
          <w:sz w:val="24"/>
        </w:rPr>
      </w:pPr>
      <w:r>
        <w:rPr>
          <w:sz w:val="24"/>
        </w:rPr>
        <w:t>Stadion</w:t>
      </w:r>
    </w:p>
    <w:p>
      <w:pPr>
        <w:pStyle w:val="Heading4"/>
        <w:rPr>
          <w:sz w:val="24"/>
        </w:rPr>
      </w:pPr>
      <w:r>
        <w:rPr>
          <w:sz w:val="24"/>
        </w:rPr>
        <w:t>S:t James Park historia</w:t>
      </w:r>
    </w:p>
    <w:p>
      <w:pPr>
        <w:pStyle w:val="TextBody"/>
        <w:rPr/>
      </w:pPr>
      <w:r>
        <w:drawing>
          <wp:anchor behindDoc="0" distT="0" distB="0" distL="114935" distR="114935" simplePos="0" locked="0" layoutInCell="0" allowOverlap="1" relativeHeight="11">
            <wp:simplePos x="0" y="0"/>
            <wp:positionH relativeFrom="column">
              <wp:posOffset>1934845</wp:posOffset>
            </wp:positionH>
            <wp:positionV relativeFrom="paragraph">
              <wp:posOffset>90170</wp:posOffset>
            </wp:positionV>
            <wp:extent cx="1971675" cy="1381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71675" cy="1381125"/>
                    </a:xfrm>
                    <a:prstGeom prst="rect">
                      <a:avLst/>
                    </a:prstGeom>
                  </pic:spPr>
                </pic:pic>
              </a:graphicData>
            </a:graphic>
          </wp:anchor>
        </w:drawing>
      </w:r>
      <w:r>
        <w:rPr>
          <w:sz w:val="24"/>
          <w:u w:val="single"/>
        </w:rPr>
        <w:t>1892</w:t>
      </w:r>
      <w:r>
        <w:rPr>
          <w:sz w:val="24"/>
        </w:rPr>
        <w:t>: West End FC och East End FC slår sig samman och bildar Newcastle United. De flyttar in på Town Moor ground, som nu heter S:t James Park.</w:t>
      </w:r>
    </w:p>
    <w:p>
      <w:pPr>
        <w:pStyle w:val="Normal"/>
        <w:jc w:val="center"/>
        <w:rPr>
          <w:sz w:val="24"/>
        </w:rPr>
      </w:pPr>
      <w:r>
        <w:rPr>
          <w:sz w:val="24"/>
        </w:rPr>
      </w:r>
    </w:p>
    <w:p>
      <w:pPr>
        <w:pStyle w:val="Normal"/>
        <w:rPr/>
      </w:pPr>
      <w:r>
        <w:rPr>
          <w:sz w:val="24"/>
          <w:u w:val="single"/>
        </w:rPr>
        <w:t>1906</w:t>
      </w:r>
      <w:r>
        <w:rPr>
          <w:sz w:val="24"/>
        </w:rPr>
        <w:t>: En ny läktare byggdes, den tog 4680 sittplatser och under fanns det en swimmingpool åt spelarna.</w:t>
      </w:r>
    </w:p>
    <w:p>
      <w:pPr>
        <w:pStyle w:val="Normal"/>
        <w:rPr>
          <w:sz w:val="24"/>
        </w:rPr>
      </w:pPr>
      <w:r>
        <w:rPr>
          <w:sz w:val="24"/>
        </w:rPr>
      </w:r>
    </w:p>
    <w:p>
      <w:pPr>
        <w:pStyle w:val="Normal"/>
        <w:rPr>
          <w:sz w:val="24"/>
        </w:rPr>
      </w:pPr>
      <w:r>
        <w:rPr>
          <w:sz w:val="24"/>
        </w:rPr>
      </w:r>
    </w:p>
    <w:p>
      <w:pPr>
        <w:pStyle w:val="Normal"/>
        <w:rPr/>
      </w:pPr>
      <w:r>
        <w:rPr>
          <w:sz w:val="24"/>
          <w:u w:val="single"/>
        </w:rPr>
        <w:t>1948</w:t>
      </w:r>
      <w:r>
        <w:rPr>
          <w:sz w:val="24"/>
        </w:rPr>
        <w:t>: På ena sidan byggde man hårda väggar för vinden och det fanns ingen läktare där. Alltså mot Leazes Terrace sidan.</w:t>
      </w:r>
    </w:p>
    <w:p>
      <w:pPr>
        <w:pStyle w:val="Normal"/>
        <w:rPr>
          <w:sz w:val="24"/>
        </w:rPr>
      </w:pPr>
      <w:r>
        <w:rPr>
          <w:sz w:val="24"/>
        </w:rPr>
      </w:r>
    </w:p>
    <w:p>
      <w:pPr>
        <w:pStyle w:val="Normal"/>
        <w:rPr/>
      </w:pPr>
      <w:r>
        <w:rPr>
          <w:sz w:val="24"/>
          <w:u w:val="single"/>
        </w:rPr>
        <w:t>50-talet</w:t>
      </w:r>
      <w:r>
        <w:rPr>
          <w:sz w:val="24"/>
        </w:rPr>
        <w:t>: På West End sidan byggde man en ny direktorslokal. Det var typiskt ett 50-tals bygge. Terrassgolvet var gjort i mörk sten och väggarna i mahogany.</w:t>
      </w:r>
    </w:p>
    <w:p>
      <w:pPr>
        <w:pStyle w:val="Normal"/>
        <w:rPr>
          <w:sz w:val="24"/>
        </w:rPr>
      </w:pPr>
      <w:r>
        <w:rPr>
          <w:sz w:val="24"/>
        </w:rPr>
      </w:r>
    </w:p>
    <w:p>
      <w:pPr>
        <w:pStyle w:val="Normal"/>
        <w:rPr/>
      </w:pPr>
      <w:r>
        <w:rPr>
          <w:sz w:val="24"/>
          <w:u w:val="single"/>
        </w:rPr>
        <w:t>1953</w:t>
      </w:r>
      <w:r>
        <w:rPr>
          <w:sz w:val="24"/>
        </w:rPr>
        <w:t>: Den enda fotbollsplanen som hade strålkastare var S:t James Park</w:t>
      </w:r>
    </w:p>
    <w:p>
      <w:pPr>
        <w:pStyle w:val="Normal"/>
        <w:rPr>
          <w:sz w:val="24"/>
        </w:rPr>
      </w:pPr>
      <w:r>
        <w:rPr>
          <w:sz w:val="24"/>
        </w:rPr>
      </w:r>
    </w:p>
    <w:p>
      <w:pPr>
        <w:pStyle w:val="Normal"/>
        <w:rPr/>
      </w:pPr>
      <w:r>
        <w:rPr>
          <w:sz w:val="24"/>
          <w:u w:val="single"/>
        </w:rPr>
        <w:t>1973</w:t>
      </w:r>
      <w:r>
        <w:rPr>
          <w:sz w:val="24"/>
        </w:rPr>
        <w:t>: en läktare som tog 3 400 byggdes och kostade £42o ooo.</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026285</wp:posOffset>
            </wp:positionH>
            <wp:positionV relativeFrom="paragraph">
              <wp:posOffset>23495</wp:posOffset>
            </wp:positionV>
            <wp:extent cx="1644015" cy="1158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7" r="-33" b="-47"/>
                    <a:stretch>
                      <a:fillRect/>
                    </a:stretch>
                  </pic:blipFill>
                  <pic:spPr bwMode="auto">
                    <a:xfrm>
                      <a:off x="0" y="0"/>
                      <a:ext cx="1644015" cy="1158240"/>
                    </a:xfrm>
                    <a:prstGeom prst="rect">
                      <a:avLst/>
                    </a:prstGeom>
                  </pic:spPr>
                </pic:pic>
              </a:graphicData>
            </a:graphic>
          </wp:anchor>
        </w:drawing>
      </w:r>
    </w:p>
    <w:p>
      <w:pPr>
        <w:pStyle w:val="Normal"/>
        <w:rPr/>
      </w:pPr>
      <w:r>
        <w:rPr>
          <w:sz w:val="24"/>
          <w:u w:val="single"/>
        </w:rPr>
        <w:t>1981</w:t>
      </w:r>
      <w:r>
        <w:rPr>
          <w:sz w:val="24"/>
        </w:rPr>
        <w:t>: East Stand Padock byggdes om från ståplats till sittplats. Det kom massor av lådor med 23 stolar i varje.</w:t>
      </w:r>
    </w:p>
    <w:p>
      <w:pPr>
        <w:pStyle w:val="Normal"/>
        <w:rPr>
          <w:sz w:val="24"/>
        </w:rPr>
      </w:pPr>
      <w:r>
        <w:rPr>
          <w:sz w:val="24"/>
        </w:rPr>
      </w:r>
    </w:p>
    <w:p>
      <w:pPr>
        <w:pStyle w:val="Normal"/>
        <w:rPr/>
      </w:pPr>
      <w:r>
        <w:rPr>
          <w:sz w:val="24"/>
          <w:u w:val="single"/>
        </w:rPr>
        <w:t>1988</w:t>
      </w:r>
      <w:r>
        <w:rPr>
          <w:sz w:val="24"/>
        </w:rPr>
        <w:t>: West Stand blev färdigbyggt och döptes om till Wilburn Stand. Det kostade lite drygt £5 miljoner</w:t>
      </w:r>
    </w:p>
    <w:p>
      <w:pPr>
        <w:pStyle w:val="Normal"/>
        <w:rPr>
          <w:sz w:val="24"/>
        </w:rPr>
      </w:pPr>
      <w:r>
        <w:rPr>
          <w:sz w:val="24"/>
        </w:rPr>
      </w:r>
    </w:p>
    <w:p>
      <w:pPr>
        <w:pStyle w:val="Normal"/>
        <w:rPr>
          <w:sz w:val="28"/>
        </w:rPr>
      </w:pPr>
      <w:r>
        <w:rPr>
          <w:sz w:val="24"/>
          <w:u w:val="single"/>
        </w:rPr>
        <w:t>1993</w:t>
      </w:r>
      <w:r>
        <w:rPr>
          <w:sz w:val="24"/>
        </w:rPr>
        <w:t>: Noth Stand byggdes om med 1 500 sittplatser av en kostnad på £3 ooo för varje plats. Denna sida fick också ett nytt namn, Sir John Hall efter den dåvarande ordföranden.</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t>Källa:</w:t>
      </w:r>
    </w:p>
    <w:p>
      <w:pPr>
        <w:pStyle w:val="Normal"/>
        <w:rPr>
          <w:i/>
          <w:i/>
          <w:sz w:val="28"/>
          <w:u w:val="single"/>
        </w:rPr>
      </w:pPr>
      <w:r>
        <w:rPr>
          <w:i/>
          <w:sz w:val="28"/>
          <w:u w:val="single"/>
        </w:rPr>
      </w:r>
    </w:p>
    <w:p>
      <w:pPr>
        <w:pStyle w:val="Footer"/>
        <w:tabs>
          <w:tab w:val="clear" w:pos="4536"/>
          <w:tab w:val="clear" w:pos="9072"/>
        </w:tabs>
        <w:rPr/>
      </w:pPr>
      <w:r>
        <w:rPr/>
        <w:t>Tidningen Goal</w:t>
      </w:r>
    </w:p>
    <w:p>
      <w:pPr>
        <w:pStyle w:val="Normal"/>
        <w:rPr>
          <w:sz w:val="28"/>
        </w:rPr>
      </w:pPr>
      <w:hyperlink r:id="rId10">
        <w:r>
          <w:rPr>
            <w:rStyle w:val="InternetLink"/>
          </w:rPr>
          <w:t>http://www.algonet.se/~alexus/newcastl.htm</w:t>
        </w:r>
      </w:hyperlink>
    </w:p>
    <w:p>
      <w:pPr>
        <w:pStyle w:val="Normal"/>
        <w:rPr>
          <w:sz w:val="28"/>
        </w:rPr>
      </w:pPr>
      <w:r>
        <w:rPr>
          <w:sz w:val="28"/>
        </w:rPr>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lgonet.se/~alexus/newcastl.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1:03:00Z</dcterms:created>
  <dc:creator>Maria Dahlman</dc:creator>
  <dc:description/>
  <dc:language>en-US</dc:language>
  <cp:lastModifiedBy>Carl Lindencrona</cp:lastModifiedBy>
  <cp:lastPrinted>2001-06-05T12:59:00Z</cp:lastPrinted>
  <dcterms:modified xsi:type="dcterms:W3CDTF">2002-06-28T16:57:00Z</dcterms:modified>
  <cp:revision>4</cp:revision>
  <dc:subject/>
  <dc:title/>
</cp:coreProperties>
</file>